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ТСКО-ЮНОШЕСКИЙ ЦЕНТР в 2013-2014 уч. год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708"/>
        <w:rPr/>
      </w:pPr>
      <w:r>
        <w:rPr>
          <w:b/>
          <w:bCs/>
        </w:rPr>
        <w:t xml:space="preserve">Детско-юношеский Центр </w:t>
      </w:r>
      <w:r>
        <w:rPr>
          <w:bCs/>
        </w:rPr>
        <w:t xml:space="preserve">– структурное подразделение ГБОУ СОШ с. Красный Яр муниципального района Красноярский Самарской области.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firstLine="360"/>
        <w:rPr/>
      </w:pPr>
      <w:r>
        <w:rPr>
          <w:bCs/>
        </w:rPr>
        <w:t xml:space="preserve">В 2013-2014 уч. в ДЮЦ занимается всего </w:t>
      </w:r>
      <w:r>
        <w:rPr>
          <w:b/>
          <w:bCs/>
        </w:rPr>
        <w:t>1399 детей</w:t>
      </w:r>
      <w:r>
        <w:rPr>
          <w:bCs/>
        </w:rPr>
        <w:t xml:space="preserve"> (или 35 % от общего числа школьников района).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bCs/>
        </w:rPr>
        <w:t xml:space="preserve">Из них более 50 % детей 11-14 лет, 25 % подростков 15-17 лет и более 20 % детей 5-10 лет (данные на 16 сентября 2013 года).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>В ДЮЦ работает</w:t>
      </w:r>
      <w:r>
        <w:rPr>
          <w:b/>
          <w:bCs/>
        </w:rPr>
        <w:t xml:space="preserve"> 48 педагогов, </w:t>
      </w:r>
      <w:r>
        <w:rPr>
          <w:bCs/>
        </w:rPr>
        <w:t>20 из которых имеют высшую и первую категории.</w:t>
      </w:r>
    </w:p>
    <w:p>
      <w:pPr>
        <w:pStyle w:val="Normal"/>
        <w:ind w:firstLine="360"/>
        <w:rPr/>
      </w:pPr>
      <w:r>
        <w:rPr>
          <w:bCs/>
        </w:rPr>
        <w:t>Н</w:t>
      </w:r>
      <w:r>
        <w:rPr/>
        <w:t xml:space="preserve">а базе 11 общеобразовательных школ Красноярского района </w:t>
      </w:r>
      <w:r>
        <w:rPr>
          <w:bCs/>
        </w:rPr>
        <w:t xml:space="preserve">работает 57 творческих объединений учащихся, из них 10 – на базе ГБОУ СОШ с. Красный Яр.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180"/>
        <w:rPr/>
      </w:pPr>
      <w:r>
        <w:rPr>
          <w:b/>
          <w:bCs/>
        </w:rPr>
        <w:t>Работа ведётся по 8 направленностя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textAlignment w:val="auto"/>
        <w:rPr/>
      </w:pPr>
      <w:r>
        <w:rPr/>
        <w:t xml:space="preserve">Художественно-эстетической (эстрадный вокал, изобразительное искусство, роспись по дереву, лепка, музыка и хоровое пение, хореография, театр моды, рукоделие) – </w:t>
      </w:r>
      <w:r>
        <w:rPr>
          <w:b/>
        </w:rPr>
        <w:t>26 групп, 500 обучающих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720" w:hanging="720"/>
        <w:textAlignment w:val="auto"/>
        <w:rPr/>
      </w:pPr>
      <w:r>
        <w:rPr/>
        <w:t xml:space="preserve">Туристско-краеведческой (туризм, краеведение) – </w:t>
      </w:r>
      <w:r>
        <w:rPr>
          <w:b/>
        </w:rPr>
        <w:t>13 групп, 222 обучающихс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720" w:hanging="720"/>
        <w:textAlignment w:val="auto"/>
        <w:rPr/>
      </w:pPr>
      <w:r>
        <w:rPr/>
        <w:t xml:space="preserve">Научно-технической (компьютерная грамотность) – </w:t>
      </w:r>
      <w:r>
        <w:rPr>
          <w:b/>
        </w:rPr>
        <w:t>10 групп, 155 обучающих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720" w:hanging="720"/>
        <w:textAlignment w:val="auto"/>
        <w:rPr/>
      </w:pPr>
      <w:r>
        <w:rPr/>
        <w:t xml:space="preserve">Физкультурно-спортивной (шахматы, хоккей, спортивное ориентирование) – </w:t>
      </w:r>
      <w:r>
        <w:rPr>
          <w:b/>
        </w:rPr>
        <w:t>11 групп, 180 обучающих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720" w:hanging="720"/>
        <w:textAlignment w:val="auto"/>
        <w:rPr/>
      </w:pPr>
      <w:r>
        <w:rPr/>
        <w:t xml:space="preserve">Военно-патриотической (довоенная подготовка в военно-патриотических клубах) –  </w:t>
      </w:r>
      <w:r>
        <w:rPr>
          <w:b/>
        </w:rPr>
        <w:t>7 групп, 136 учащихся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720" w:hanging="720"/>
        <w:textAlignment w:val="auto"/>
        <w:rPr/>
      </w:pPr>
      <w:r>
        <w:rPr/>
        <w:t xml:space="preserve">Эколого-биологической (экология) – </w:t>
      </w:r>
      <w:r>
        <w:rPr>
          <w:b/>
        </w:rPr>
        <w:t>2 группы, 31 обучающий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720" w:hanging="720"/>
        <w:textAlignment w:val="auto"/>
        <w:rPr/>
      </w:pPr>
      <w:r>
        <w:rPr/>
        <w:t xml:space="preserve">Культурологической (журналистика, православная культура) – </w:t>
      </w:r>
      <w:r>
        <w:rPr>
          <w:b/>
        </w:rPr>
        <w:t>8 групп, 125 учащих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720" w:hanging="720"/>
        <w:textAlignment w:val="auto"/>
        <w:rPr/>
      </w:pPr>
      <w:r>
        <w:rPr/>
        <w:t xml:space="preserve">Социально-педагогической (дошкольная подготовка для детей, не посещающих дошкольные учреждения) – </w:t>
      </w:r>
      <w:r>
        <w:rPr>
          <w:b/>
        </w:rPr>
        <w:t>3 группы, 50 детей 5-7 лет</w:t>
      </w:r>
      <w:r>
        <w:rPr/>
        <w:t>, по комплексной программе «Школа 2100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 У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 ДОД Детско-юношеский центр ГБОУ СОШ с. Красный Яр. Информация на 2013 – 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080"/>
        <w:gridCol w:w="7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увольнением пдо Евсеевой кол-во детей сократилось на 15 чел. 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 (в т.ч. спортив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 (4), шахматы (1) и </w:t>
            </w:r>
          </w:p>
          <w:p>
            <w:pPr>
              <w:pStyle w:val="Normal"/>
              <w:rPr/>
            </w:pPr>
            <w:r>
              <w:rPr/>
              <w:t>спортивное ориентирование (2)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Евсеева, Бушман, Кудряшова уволены. Принят по срочному договору педагог Свирипов П.В. (ВСПК «Казачий дозор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:</w:t>
            </w:r>
          </w:p>
          <w:p>
            <w:pPr>
              <w:pStyle w:val="Normal"/>
              <w:rPr/>
            </w:pPr>
            <w:r>
              <w:rPr/>
              <w:t>- штатные</w:t>
            </w:r>
          </w:p>
          <w:p>
            <w:pPr>
              <w:pStyle w:val="Normal"/>
              <w:rPr/>
            </w:pPr>
            <w:r>
              <w:rPr/>
              <w:t>- совмес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еречень програ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н Е.В., Коновалов А.В. «Работаем в офисе», Разживин А.А. «Оздоровительные танцы», Гришина И.Ю. «Музыкальная капель», Холодова Л.И. «Живи и процветай, наш любимый Самарский край»,</w:t>
            </w:r>
          </w:p>
          <w:p>
            <w:pPr>
              <w:pStyle w:val="Normal"/>
              <w:rPr/>
            </w:pPr>
            <w:r>
              <w:rPr/>
              <w:t>Марьина И.А. «Театр эстрадной песни «Сириу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учеб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ая карта достижений учащихся  </w:t>
      </w:r>
      <w:r>
        <w:rPr>
          <w:b/>
          <w:lang w:val="en-US"/>
        </w:rPr>
        <w:t>C</w:t>
      </w:r>
      <w:r>
        <w:rPr>
          <w:b/>
        </w:rPr>
        <w:t>П ДОД ГБОУ СОШ с. Красный Яр Детско-юношеский Центр  за 1 полугодие 2013-201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240"/>
        <w:gridCol w:w="1547"/>
        <w:gridCol w:w="3133"/>
        <w:gridCol w:w="1620"/>
        <w:gridCol w:w="198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ащегос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7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Музыкальная капель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Звёзды в Несебре» (Болгар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 в двух номинация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тая Поли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ина Анаста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мурадова Ари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рман Елизав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го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Окса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Елен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  <w:gridCol w:w="4680"/>
        <w:gridCol w:w="2172"/>
        <w:gridCol w:w="2328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-я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ижения учащегос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й и районный уровень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а «Альтаи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ДОД ДЮ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портивному туризму «Матчевая встреча среди турклуб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Альтаир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.о.Тольятти по спортивному туриз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три 2 места на разных дистанц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.о. Тольятти по спортивному туризму в зал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общем зачё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ина Ан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общем зачё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и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общем зачё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Ники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и Первенство г.о. Самара по спортивному туризм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ов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 Мар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н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мов Андр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Альтаир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ёт юных туристов и соревнования по спортивному туризму «Золотая осень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и три 2 места на разных дистанц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ина Ан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Кс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динов Ром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ов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т/к Туристенок по спортивному туриз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Кс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ив Надеж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оё любимое животное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Радуг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ив Надеж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овогодних и рождественских композиций «Новогодняя сказка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Радуг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ТО «Кудрин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Альта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ориентированию им. Меляшин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Ориент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Ориент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«Шур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лат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ТВЭЛ. по спортивному ориентирова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Ориент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Ориент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арков по спортивному ориентирова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ок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Ориентир»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Самарской области по спортивному ориентированию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Ориент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.о. Тольятти по спортивному ориентирова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Ориент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амарской области по спортивному ориентирова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К «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ые учебно-тренировочные сборы для</w:t>
            </w:r>
            <w:r>
              <w:rPr/>
              <w:t xml:space="preserve"> ВСП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Альтаир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областной полевой лагерь «Юный спаса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общем зачёте, 1, 3  и четыре 2 места в номинац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нформационная карта достижений учащихся  </w:t>
      </w:r>
      <w:r>
        <w:rPr>
          <w:b/>
          <w:lang w:val="en-US"/>
        </w:rPr>
        <w:t>C</w:t>
      </w:r>
      <w:r>
        <w:rPr>
          <w:b/>
        </w:rPr>
        <w:t>П ДОД ГБОУ СОШ с. Красный Яр Детско-юношеский Центр за 2 полугодие 2013-2014 учебного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80"/>
        <w:gridCol w:w="1547"/>
        <w:gridCol w:w="2593"/>
        <w:gridCol w:w="1620"/>
        <w:gridCol w:w="216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ащегос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Музыка-льная капель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Международный конкурс-фестиваль «Весенняя капел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, 2 и 3 сте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тая Поли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мурадова Ари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ив Надежда</w:t>
            </w:r>
          </w:p>
          <w:p>
            <w:pPr>
              <w:pStyle w:val="Normal"/>
              <w:rPr/>
            </w:pPr>
            <w:r>
              <w:rPr/>
              <w:t>То «Радуга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ждународная художественная выставка-конкурс «Человек от края и до кр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Али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адзе Екатерина, Смирнов Дмитрий, Емельянова Дар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Открытые Международные Славянские чтения (апрель 20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сертификаты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Александр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Ориент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му ориентированию памяти А.В.Пастухова (28-30.03.201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Приволжского ФО по спорт. ориент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Илья ТО «Ориенти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Ник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му туризму сред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риволжского ФО по спорт.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Михаил ТО «Компьют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российский конкурс «Кит – компьютеры, информатика,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 Артём </w:t>
            </w:r>
          </w:p>
          <w:p>
            <w:pPr>
              <w:pStyle w:val="Normal"/>
              <w:rPr/>
            </w:pPr>
            <w:r>
              <w:rPr/>
              <w:t>ТО «Компьют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дистанц/ конкурс «Мир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220"/>
        <w:gridCol w:w="1620"/>
        <w:gridCol w:w="396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ижения учащегос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й и районный уровен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адзе Екатерин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Краеве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бластные юношеские краеведческие Головкинс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крытая городская научно-практическая конференция «Новое пок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а Маргарита ТО «Краеве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резидента РФ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митрий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Краеве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ткрытые юношеские историко-архивные чтения «Память о прошл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ладимир ТО «Краеве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бластные школьные Кирилло-Мефодиевс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Евгения,</w:t>
            </w:r>
          </w:p>
          <w:p>
            <w:pPr>
              <w:pStyle w:val="Normal"/>
              <w:rPr/>
            </w:pPr>
            <w:r>
              <w:rPr/>
              <w:t>Потякина Ирина</w:t>
            </w:r>
          </w:p>
          <w:p>
            <w:pPr>
              <w:pStyle w:val="Normal"/>
              <w:rPr/>
            </w:pPr>
            <w:r>
              <w:rPr/>
              <w:t>ТО «Село родно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Областные юношеские краеведческие Головинс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научно – практиче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ая научно – практическая конфер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ва Алина</w:t>
            </w:r>
          </w:p>
          <w:p>
            <w:pPr>
              <w:pStyle w:val="Normal"/>
              <w:rPr/>
            </w:pPr>
            <w:r>
              <w:rPr/>
              <w:t>ТО «Поиск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Колесо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ихеева Светлана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оиск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астасия ТО «Православная культура»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Областные юношеские краеведческие Головинс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Ориенти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ёт туристов и краеведов Сама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места в но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Альтаи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ёт туристов и краеведов Сама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и 3 места в но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Эколого-</w:t>
            </w:r>
            <w:r>
              <w:rPr/>
              <w:t>биолог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ва Анастасия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Эколог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Защити озоновый слой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номин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Георг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ная  научно – практиче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ая научно – практическая конфер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Друзья л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иктор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хореографических коллективов «Зимня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Дарья, Дворникова Анастасия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Радуг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творчества «Зеркало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ян Арайк </w:t>
            </w:r>
          </w:p>
          <w:p>
            <w:pPr>
              <w:pStyle w:val="Normal"/>
              <w:rPr/>
            </w:pPr>
            <w:r>
              <w:rPr/>
              <w:t>ТО «Радуг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н - лайн конкурс детского рисунка «Моё любимое живот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ив Надежда, Главнова Екатерина </w:t>
            </w:r>
          </w:p>
          <w:p>
            <w:pPr>
              <w:pStyle w:val="Normal"/>
              <w:rPr/>
            </w:pPr>
            <w:r>
              <w:rPr/>
              <w:t>ТО «Радуг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овогодних и рождественских композиций «Новогодняя 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Эксклюзи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ежнациональный детский  фестиваль «Радуга Поволж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тенский фестив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Дарья, Дворникова Анастас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детского экологического форума «Зеркало природы», 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Ал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Рождественский фестиваль «Возродим Русь Святу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Улья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ив Надежда, Абрамов Кирил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ТО «Кудр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Квиллинг»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Свет Берес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Лада»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Вдохнов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ластной межнациональный детский фестиваль «Радуга Поволж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 Артём, Василенко Алес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Самарской области по спортивному туризму «Рождественски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, Никишкина Ан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.о. Тольятти по спортивному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2 мес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ина Ан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Анастас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Никола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Крист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2 мес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Никита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настас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голев Ники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, Шаронов Артё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митр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братов артё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.о. Самара по спортивному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Крист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настас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лес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 Артём, Василенко Алес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Самарской области по спортивному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3 мес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Альтаир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общем з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соревнования по спортивному туризму памяти В. Михайлова (г. Сам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шкина Анна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лес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Областной Слёт юных туристов и краеведов Самарской области, соревнования по спортивному туризму и спортивному ориен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 3 мес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Крист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т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 Артём, Елисеев Александ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леся, Реджепов Максатмы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Ориентир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2 мес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Альтаир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 и 3 мес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Александр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Ориентир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марской области по спортивному ориентированию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место в но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бок ФСО Тольятти по спорт. ори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амарской области по спортивному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ев Алексей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Марафоне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 призы Самарской областной Федерации хокк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Арсенал», ТО «Марафонец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борной района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% команд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урнир по хоккею на призы Самарской Федерации хокк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хоккею «Золотая шай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Арсена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мини-футболу среди юношей (05.20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мини-футболу, посвящённый Дню Победы (05.20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Заря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Марафоне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. р. Красноярский по хоккею среди юнош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Шахма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Самарской области по шахматам среди юношей и дев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м 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Самарской области по шахматам «Космос» среди юно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К «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первенство по пулевой стрельбе среди ВСПК (28-31.10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 (27.09.20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ёт военно-патрипотических объединений (9-13.12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енно-спортивному двоеборью (15.11.20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К «Марафоне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стрельбе из пневматического оружия и спортивному метанию нож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военно – спортивная игра «Зарница» (февраль 20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соревнования по зимнему военно-спортивному многоборью (12.03.20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К «Заста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 (27.09.20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</w:tr>
      <w:tr>
        <w:trPr>
          <w:trHeight w:val="3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К «Русич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первенство по пулевой стрельбе среди В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енно – спортивному двоебор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усланова Л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лнкурс рисунков и комп. Графики  «Спасибо вам, учите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Тимур, Цыкин Даниил, ТО «Робототехн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о робототехнике. Секция «Су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зин Данил, Цыкин Даниил </w:t>
            </w:r>
          </w:p>
          <w:p>
            <w:pPr>
              <w:pStyle w:val="Normal"/>
              <w:rPr/>
            </w:pPr>
            <w:r>
              <w:rPr/>
              <w:t>ТО «Робототехн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обильных роб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Информация о педагогических работниках (включая совместителей), имеющих квалификационные категории</w:t>
      </w:r>
    </w:p>
    <w:p>
      <w:pPr>
        <w:pStyle w:val="Normal"/>
        <w:rPr/>
      </w:pPr>
      <w:r>
        <w:rPr/>
        <w:t xml:space="preserve">Структурное подразделение дополнительного образования детей Детско-юношеский центр ГБОУ СОШ с. Красный Яр м. р. Красноярский Самарской области </w:t>
      </w:r>
    </w:p>
    <w:p>
      <w:pPr>
        <w:pStyle w:val="Normal"/>
        <w:rPr/>
      </w:pPr>
      <w:r>
        <w:rPr/>
        <w:t xml:space="preserve">Всего педагогических работников СП (включая совместителей) в 2013 - 2014 учебном году - 48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 квалификационной катего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Анжелик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Н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 г. 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 Наталь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 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ина Алё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н Валер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цев Александ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Ольг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Людмил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молаев Александр Васи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Надежда Никитич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ясова Алевтина 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12 г. (педагог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Анна 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0 г. (педагог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Геннадий Прокоп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тьев Геннадий Прокоп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а Ир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 г. 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лекс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кангалиева Макка Калиш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 г. (методис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мова Гали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нова Галина Дмитри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инникова Раиса 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1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Гали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на Ма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живин Андр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а Наталия Вени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ожин Виктор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ина Мария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2.2010 г. (педагог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кина Еле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катер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етова Надежд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аков Юрий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н Евгений Вале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1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нянов Николай Пет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3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а Лиди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3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ьков Сергей 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10 г. (педагог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гоева Татья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3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Борис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0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 г. (педаго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ина И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 г. (педагог)</w:t>
            </w:r>
          </w:p>
          <w:p>
            <w:pPr>
              <w:pStyle w:val="Normal"/>
              <w:jc w:val="center"/>
              <w:rPr/>
            </w:pPr>
            <w:r>
              <w:rPr/>
              <w:t>19.12.2013 г. (методис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tabs>
          <w:tab w:val="clear" w:pos="708"/>
          <w:tab w:val="left" w:pos="10180" w:leader="none"/>
        </w:tabs>
        <w:rPr/>
      </w:pPr>
      <w:r>
        <w:rPr/>
        <w:t>Всего педагогов с высшей категорией – 12, с первой -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24" w:right="6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4:00Z</dcterms:created>
  <dc:creator>Ермилина</dc:creator>
  <dc:description/>
  <cp:keywords/>
  <dc:language>en-US</dc:language>
  <cp:lastModifiedBy>Ермилина</cp:lastModifiedBy>
  <dcterms:modified xsi:type="dcterms:W3CDTF">2014-09-04T08:50:00Z</dcterms:modified>
  <cp:revision>3</cp:revision>
  <dc:subject/>
  <dc:title>Информационная карта достижений учащихся </dc:title>
</cp:coreProperties>
</file>