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П ДОД ДЮ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</w:t>
              <w:softHyphen/>
              <w:t>__ Н.П.Федос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5 года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с. Красный Я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С.Н.Жад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сентября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 ДОД ДЮЦ ГБОУ СОШ с. Красный Я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540"/>
        <w:gridCol w:w="594"/>
        <w:gridCol w:w="567"/>
        <w:gridCol w:w="639"/>
        <w:gridCol w:w="646"/>
        <w:gridCol w:w="567"/>
        <w:gridCol w:w="47"/>
        <w:gridCol w:w="520"/>
        <w:gridCol w:w="684"/>
        <w:gridCol w:w="765"/>
        <w:gridCol w:w="709"/>
        <w:gridCol w:w="540"/>
        <w:gridCol w:w="596"/>
        <w:gridCol w:w="707"/>
        <w:gridCol w:w="709"/>
        <w:gridCol w:w="911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объед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а, его квалификационная категор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годам обучения в1 группе в неделю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по годам обучени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по годам обуч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-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-х л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лет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  <w:r>
              <w:rPr>
                <w:sz w:val="28"/>
                <w:szCs w:val="28"/>
                <w:lang w:val="en-US"/>
              </w:rPr>
              <w:t>а</w:t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ло род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ов Н.П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М.А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р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В.А.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 И.В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биол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Е.Н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М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логия и лесовод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кольи г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ов Н.П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елёный 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 Ф.А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сни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сни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ико С.А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сни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 В.А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тех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н Е.В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.А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панович Е.Д.,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 Ю.А.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-ная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фозн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Л.М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ф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сту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а Т.М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 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Н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С.Е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на М.В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на М.В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Г.В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Н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конова Г.Д.,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г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ева А.М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П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– эсте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ева Л.Б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галиева М.К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мастер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У.Ю.,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О.И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О.И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дере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р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.В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во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кап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Ю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здоровит. тан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 А.А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во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а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И.А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меева Н.Н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А.Н.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радный та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Н.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П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К М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фо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Б.П.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К «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Г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К «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яков А.А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К «Заст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.В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К «Ру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 С.И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К «Со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Г.П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К «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М. А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К «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.И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П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се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в А.М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Б.П.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ый туризм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дер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ико С.А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ый туризм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ур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Г.А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ый туризм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та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ова Н.М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ый туризм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ту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алдина</w:t>
            </w:r>
            <w:r>
              <w:rPr>
                <w:sz w:val="28"/>
                <w:szCs w:val="28"/>
              </w:rPr>
              <w:t xml:space="preserve"> О.С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 Е.А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П.А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ович Е.Д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 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П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ез ШРР:     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о-педа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че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я</w:t>
            </w:r>
          </w:p>
        </w:tc>
        <w:tc>
          <w:tcPr>
            <w:tcW w:w="1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ая подготовка по целевой программе «Школа раннего развития»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ШРР «Мурав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галиева М.К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счё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РР «Мура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меева Н.Н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РР «Мура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А.Н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ШРР «Мура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ева А.М.,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ШРР «Мурав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.В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ШРР «До-школьни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Цогоева Т.А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ШРР «До-школьни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ыхороева Е.В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ШРР «До-шк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С.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с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РР «До-шк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Ю.И.,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П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ЮЦ 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учебных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3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4 П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9  </w:t>
            </w: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 xml:space="preserve">7 </w:t>
            </w: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старший методист ДЮЦ Ермилина И.В., т. 20483</w:t>
      </w:r>
    </w:p>
    <w:sectPr>
      <w:type w:val="nextPage"/>
      <w:pgSz w:orient="landscape" w:w="16838" w:h="11906"/>
      <w:pgMar w:left="36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49:00Z</dcterms:created>
  <dc:creator>none</dc:creator>
  <dc:description/>
  <cp:keywords/>
  <dc:language>en-US</dc:language>
  <cp:lastModifiedBy>1</cp:lastModifiedBy>
  <cp:lastPrinted>2015-02-19T13:42:00Z</cp:lastPrinted>
  <dcterms:modified xsi:type="dcterms:W3CDTF">2009-01-09T09:34:00Z</dcterms:modified>
  <cp:revision>12</cp:revision>
  <dc:subject/>
  <dc:title>                                                                                                                              </dc:title>
</cp:coreProperties>
</file>