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яя общеобразовательная школа с. Красный Я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 дополнительного образования дете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й центр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46379 Самарская область, Красноярский райо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. Красный Яр, ул. Полевая, дом 5, тел. 8(846)57-20483, 2168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92"/>
      </w:tblGrid>
      <w:tr>
        <w:trPr/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НЯ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 общем собрании трудового коллектива протокол №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ab/>
              <w:t xml:space="preserve">__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 «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u w:val="single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20___ г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БОУ СОШ с. Красный Яр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С.Н. Жаднова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__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руктурном подразделении дополнительного образования детей </w:t>
      </w:r>
      <w:r>
        <w:rPr>
          <w:rFonts w:cs="Times New Roman" w:ascii="Times New Roman" w:hAnsi="Times New Roman"/>
          <w:b/>
          <w:sz w:val="32"/>
          <w:szCs w:val="32"/>
        </w:rPr>
        <w:t>«Детско-юношеский центр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учреждения Самарской области средняя общеобразовательная школа с. Красный Я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b/>
          <w:b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структурном подразделении дополнительного образования детей            «Детско-юношеский центр»  </w:t>
      </w:r>
      <w:bookmarkStart w:id="0" w:name="sub_1100"/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/>
        <w:rPr/>
      </w:pPr>
      <w:bookmarkStart w:id="1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структурном подразделении дополнительного образования детей (далее - Положение) регулирует деятельность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Детско-юношеского центра (далее – ДЮЦ) как структурного подразделения дополнительного образования детей государственного бюджетного общеобразовательного учреждения Самарской области средняя общеобразовательная школа с. Красный Яр муниципального района Красноярский Самарской области  (далее - Учреждение). </w:t>
      </w:r>
    </w:p>
    <w:p>
      <w:pPr>
        <w:pStyle w:val="Normal"/>
        <w:spacing w:lineRule="auto" w:line="360"/>
        <w:jc w:val="both"/>
        <w:rPr/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 Наименование «Детско-юношеский центр» устанавливается при его создании и может изменяться в установленном порядке органом самоуправления ДЮЦ и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ДЮЦ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уставом Учреждения и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ЮЦ реализует дополнительные общеразвивающие общеобразовательные программы и оказывает дополнительные образовательные услуги, предусмотренные уставом Учреждения, в интересах личности, общества, государства.</w:t>
      </w:r>
    </w:p>
    <w:p>
      <w:pPr>
        <w:pStyle w:val="Normal"/>
        <w:spacing w:lineRule="auto" w:line="360"/>
        <w:jc w:val="both"/>
        <w:rPr/>
      </w:pPr>
      <w:bookmarkStart w:id="5" w:name="sub_1004"/>
      <w:bookmarkStart w:id="6" w:name="sub_1005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6"/>
      <w:r>
        <w:rPr>
          <w:rFonts w:cs="Times New Roman" w:ascii="Times New Roman" w:hAnsi="Times New Roman"/>
          <w:sz w:val="28"/>
          <w:szCs w:val="28"/>
        </w:rPr>
        <w:t>Основные задачи ДЮЦ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о потенциала одаренны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я детей к жизни в обществ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7" w:name="sub_1006"/>
      <w:r>
        <w:rPr>
          <w:rFonts w:cs="Times New Roman" w:ascii="Times New Roman" w:hAnsi="Times New Roman"/>
          <w:sz w:val="28"/>
          <w:szCs w:val="28"/>
        </w:rPr>
        <w:t xml:space="preserve">5. По инициативе детей в ДЮЦ могут создаваться детские общественные объединения и организации, действующие в соответствии со своими уставами и положениями. </w:t>
      </w:r>
      <w:bookmarkEnd w:id="7"/>
      <w:r>
        <w:rPr>
          <w:rFonts w:cs="Times New Roman" w:ascii="Times New Roman" w:hAnsi="Times New Roman"/>
          <w:sz w:val="28"/>
          <w:szCs w:val="28"/>
        </w:rPr>
        <w:t>Администрация ДЮЦ оказывает содействие в работе таким объединениям и организац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8" w:name="sub_1007"/>
      <w:bookmarkEnd w:id="8"/>
      <w:r>
        <w:rPr>
          <w:rFonts w:cs="Times New Roman" w:ascii="Times New Roman" w:hAnsi="Times New Roman"/>
          <w:sz w:val="28"/>
          <w:szCs w:val="28"/>
        </w:rPr>
        <w:t>6. В ДЮЦ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, образование носит светский характер.</w:t>
      </w:r>
    </w:p>
    <w:p>
      <w:pPr>
        <w:pStyle w:val="Normal"/>
        <w:spacing w:lineRule="auto" w:line="360"/>
        <w:jc w:val="both"/>
        <w:rPr/>
      </w:pPr>
      <w:bookmarkStart w:id="9" w:name="sub_1007"/>
      <w:bookmarkStart w:id="10" w:name="sub_10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ДЮЦ имеет право устанавливать прямые связи с учреждениями, предприятиями и иными организациями, в том числе и иностра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8. Обучение осуществляется беспл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9"/>
      <w:bookmarkStart w:id="14" w:name="sub_10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9. Обучение и воспитание в ДЮЦ ведётся на русском языке.</w:t>
      </w:r>
    </w:p>
    <w:p>
      <w:pPr>
        <w:pStyle w:val="Normal"/>
        <w:spacing w:lineRule="auto" w:line="360"/>
        <w:jc w:val="both"/>
        <w:rPr/>
      </w:pPr>
      <w:bookmarkStart w:id="15" w:name="sub_1010"/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ДЮЦ несёт в установленном законодательством Российской Федерации порядке ответственность:</w:t>
      </w:r>
    </w:p>
    <w:p>
      <w:pPr>
        <w:pStyle w:val="Normal"/>
        <w:spacing w:lineRule="auto" w:line="360"/>
        <w:jc w:val="both"/>
        <w:rPr/>
      </w:pPr>
      <w:bookmarkStart w:id="17" w:name="sub_1011"/>
      <w:bookmarkEnd w:id="17"/>
      <w:r>
        <w:rPr>
          <w:rFonts w:cs="Times New Roman" w:ascii="Times New Roman" w:hAnsi="Times New Roman"/>
          <w:sz w:val="28"/>
          <w:szCs w:val="28"/>
        </w:rPr>
        <w:t>- за невыполнение функций, отнесенных к его компетен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еализацию не в полном объёме дополнительных образовательных программ в соответствии с учебным планом и графиком учебного процесс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жизнь и здоровье детей и работников ДЮЦ во время образовательного процесс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 нарушение прав и свобод детей и работников ДЮЦ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ные действия, предусмотренные законодательством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ДЮЦ</w:t>
      </w:r>
    </w:p>
    <w:p>
      <w:pPr>
        <w:pStyle w:val="Normal"/>
        <w:spacing w:lineRule="auto" w:line="360"/>
        <w:jc w:val="both"/>
        <w:rPr/>
      </w:pPr>
      <w:bookmarkStart w:id="20" w:name="sub_1200"/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. ДЮЦ создан при Учреждении учредителем и регистриру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 Права юридического лица в части ведения уставной финансово-хозяйственной деятельности ДЮЦ принадлежат Учреждению и возникают с момента его государственной регистрации. Право на осуществление образовательной деятельности возникает у ДЮЦ с момента выдачи Учреждению лицензии на осуществление образовательной деятельности.</w:t>
      </w:r>
    </w:p>
    <w:p>
      <w:pPr>
        <w:pStyle w:val="Normal"/>
        <w:spacing w:lineRule="auto" w:line="360"/>
        <w:jc w:val="both"/>
        <w:rPr/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>ДЮЦ самостоятельно не осуществляет финансово-хозяйственную деятельность, не имеет собственного устава, самостоятельного баланса и лицевого счёта.</w:t>
      </w:r>
    </w:p>
    <w:p>
      <w:pPr>
        <w:pStyle w:val="Normal"/>
        <w:spacing w:lineRule="auto" w:line="360"/>
        <w:jc w:val="both"/>
        <w:rPr/>
      </w:pPr>
      <w:bookmarkStart w:id="25" w:name="sub_101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6" w:name="sub_1015"/>
      <w:bookmarkEnd w:id="25"/>
      <w:r>
        <w:rPr>
          <w:rFonts w:cs="Times New Roman" w:ascii="Times New Roman" w:hAnsi="Times New Roman"/>
          <w:sz w:val="28"/>
          <w:szCs w:val="28"/>
        </w:rPr>
        <w:t>ДЮЦ может иметь в своей структуре учебные отделения, отделы, учебные кабинеты, учебные концертные, выставочные, танцевальные залы, учебные театры, учебные манежи, музеи, библиотеки, фоно- и видеотеки и другие объекты социальной инфраструктуры.</w:t>
      </w:r>
    </w:p>
    <w:p>
      <w:pPr>
        <w:pStyle w:val="Normal"/>
        <w:spacing w:lineRule="auto" w:line="360"/>
        <w:jc w:val="both"/>
        <w:rPr/>
      </w:pPr>
      <w:bookmarkStart w:id="27" w:name="sub_10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 ДЮЦ может быть реорганизован и ликвидирован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bookmarkStart w:id="28" w:name="sub_1016"/>
      <w:bookmarkStart w:id="29" w:name="sub_10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 ДЮЦ самостоятельно разрабатывает и утверждает:</w:t>
      </w:r>
    </w:p>
    <w:p>
      <w:pPr>
        <w:pStyle w:val="Normal"/>
        <w:spacing w:lineRule="auto" w:line="360"/>
        <w:jc w:val="both"/>
        <w:rPr/>
      </w:pPr>
      <w:bookmarkStart w:id="30" w:name="sub_1017"/>
      <w:bookmarkEnd w:id="30"/>
      <w:r>
        <w:rPr>
          <w:rFonts w:cs="Times New Roman" w:ascii="Times New Roman" w:hAnsi="Times New Roman"/>
          <w:sz w:val="28"/>
          <w:szCs w:val="28"/>
        </w:rPr>
        <w:t>- дополнительные общеразвивающие общеобразовательные программы с учётом запросов детей и их родителей (лиц, их замещающих), потребностей семьи, запросов общества и государства, детских и юношеских общественных объединений и организаций, образовательных учреждений, особенностей социально-экономического развития региона и национально-культурных традиц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и учебно-воспитательные планы, режим и графики работы, расписание занятий.</w:t>
      </w:r>
    </w:p>
    <w:p>
      <w:pPr>
        <w:pStyle w:val="Normal"/>
        <w:spacing w:lineRule="auto" w:line="360"/>
        <w:jc w:val="both"/>
        <w:rPr/>
      </w:pPr>
      <w:bookmarkStart w:id="31" w:name="sub_1018"/>
      <w:bookmarkEnd w:id="31"/>
      <w:r>
        <w:rPr>
          <w:rFonts w:cs="Times New Roman" w:ascii="Times New Roman" w:hAnsi="Times New Roman"/>
          <w:sz w:val="28"/>
          <w:szCs w:val="28"/>
        </w:rPr>
        <w:t>6. Режим и календарный график работы ДЮЦ в целом определяется уставом Учреждения.</w:t>
      </w:r>
    </w:p>
    <w:p>
      <w:pPr>
        <w:pStyle w:val="Normal"/>
        <w:spacing w:lineRule="auto" w:line="360"/>
        <w:jc w:val="both"/>
        <w:rPr/>
      </w:pPr>
      <w:bookmarkStart w:id="32" w:name="sub_1018"/>
      <w:bookmarkStart w:id="33" w:name="sub_1019"/>
      <w:bookmarkEnd w:id="32"/>
      <w:r>
        <w:rPr>
          <w:rFonts w:cs="Times New Roman" w:ascii="Times New Roman" w:hAnsi="Times New Roman"/>
          <w:sz w:val="28"/>
          <w:szCs w:val="28"/>
        </w:rPr>
        <w:t xml:space="preserve">7. ДЮЦ организует работу с детьми в течение всего календарного года, включая каникулярное время. </w:t>
      </w:r>
      <w:bookmarkEnd w:id="33"/>
      <w:r>
        <w:rPr>
          <w:rFonts w:cs="Times New Roman" w:ascii="Times New Roman" w:hAnsi="Times New Roman"/>
          <w:sz w:val="28"/>
          <w:szCs w:val="28"/>
        </w:rPr>
        <w:t>В каникулярное время Учреждение может открывать в ДЮЦ в порядке, установленном законодательством, загородные лагеря или лагеря с дневным пребыванием детей, в том числе, специализированные (профильные), с постоянными и (или) переменными составами детей на своей базе, а также по месту жительства детей.</w:t>
      </w:r>
    </w:p>
    <w:p>
      <w:pPr>
        <w:pStyle w:val="Normal"/>
        <w:spacing w:lineRule="auto" w:line="360"/>
        <w:jc w:val="both"/>
        <w:rPr/>
      </w:pPr>
      <w:bookmarkStart w:id="34" w:name="sub_1020"/>
      <w:bookmarkEnd w:id="34"/>
      <w:r>
        <w:rPr>
          <w:rFonts w:cs="Times New Roman" w:ascii="Times New Roman" w:hAnsi="Times New Roman"/>
          <w:sz w:val="28"/>
          <w:szCs w:val="28"/>
        </w:rPr>
        <w:t>8. ДЮЦ организует и проводит массовые мероприятия, создаёт необходимые условия для совместного труда, отдыха детей и их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bookmarkStart w:id="35" w:name="sub_1020"/>
      <w:bookmarkStart w:id="36" w:name="sub_10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В ДЮЦ ведётся методическая работа, направленная на совершенствование образовательного процесса, программ, форм и методов образовательной деятельности, а также мастерства педагогических работников. С этой целью в ДЮЦ создаётся методический совет. Порядок его работы определяется локальным актом и уставом Учреждения.</w:t>
      </w:r>
    </w:p>
    <w:p>
      <w:pPr>
        <w:pStyle w:val="Normal"/>
        <w:spacing w:lineRule="auto" w:line="360"/>
        <w:jc w:val="both"/>
        <w:rPr/>
      </w:pPr>
      <w:bookmarkStart w:id="37" w:name="sub_1021"/>
      <w:bookmarkEnd w:id="37"/>
      <w:r>
        <w:rPr>
          <w:rFonts w:cs="Times New Roman" w:ascii="Times New Roman" w:hAnsi="Times New Roman"/>
          <w:sz w:val="28"/>
          <w:szCs w:val="28"/>
        </w:rPr>
        <w:t>10. ДЮЦ оказывает помощь педагогическим коллективам Учреждения и других образовательных учреждений в реализации дополнительных общеобразовательных программ, организации досуговой и внеурочной деятельности детей, а также детским общественным объединениям и организациям на договор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2"/>
      <w:r>
        <w:rPr>
          <w:rFonts w:cs="Times New Roman" w:ascii="Times New Roman" w:hAnsi="Times New Roman"/>
          <w:sz w:val="28"/>
          <w:szCs w:val="28"/>
        </w:rPr>
        <w:t xml:space="preserve">11. Деятельность детей в ДЮЦ осуществляется в одновозрастных и разновозрастных объединениях по интересам (творческих объединениях и коллективах, клубах, студиях, ансамблях, театрах и других), а также индивидуально. </w:t>
      </w:r>
      <w:bookmarkEnd w:id="38"/>
      <w:r>
        <w:rPr>
          <w:rFonts w:cs="Times New Roman" w:ascii="Times New Roman" w:hAnsi="Times New Roman"/>
          <w:sz w:val="28"/>
          <w:szCs w:val="28"/>
        </w:rPr>
        <w:t>Численный состав и продолжительность учебных занятий определяются уставом Учреждения и зависят от направленности дополнительных общеобразовательных программ, требований СанПин и  материально-технических условий. Занятия проводятся по группам, индивидуально или всем составом объединения по интере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23"/>
      <w:bookmarkEnd w:id="39"/>
      <w:r>
        <w:rPr>
          <w:rFonts w:cs="Times New Roman" w:ascii="Times New Roman" w:hAnsi="Times New Roman"/>
          <w:sz w:val="28"/>
          <w:szCs w:val="28"/>
        </w:rPr>
        <w:t>12. Занятия в объединениях по интересам могут проводиться по дополнительным общеразвивающим общеобразовательным программам различной направленности: художественной, технической, физкультурно-спортивной, туристско-краеведческой, социально-педагогической, естественнонаучной.</w:t>
      </w:r>
    </w:p>
    <w:p>
      <w:pPr>
        <w:pStyle w:val="Normal"/>
        <w:spacing w:lineRule="auto" w:line="360"/>
        <w:jc w:val="both"/>
        <w:rPr/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13. Каждый ребёнок имеет право заниматься в нескольких объединениях по интересам, менять 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ила приёма детей в ДЮЦ в части, не урегулированной законодательством, определяются уставом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ём в отдельные детские творческие объединения (в том числе, по различным видам спорта, искусств или другой деятельности) осуществляется по результатам индивидуального отбора детей с учётом их творческих и физиологически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28"/>
      <w:bookmarkEnd w:id="41"/>
      <w:r>
        <w:rPr>
          <w:rFonts w:cs="Times New Roman" w:ascii="Times New Roman" w:hAnsi="Times New Roman"/>
          <w:sz w:val="28"/>
          <w:szCs w:val="28"/>
        </w:rPr>
        <w:t>16. ДЮЦ объявляет приём детей для обучения по дополнительным общеобразовательным программам только при наличии у Учреждения лицензии на осуществление образовательной деятельности по общеобразовательным программам соответству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Normal"/>
        <w:spacing w:lineRule="auto" w:line="360"/>
        <w:jc w:val="both"/>
        <w:rPr/>
      </w:pPr>
      <w:bookmarkStart w:id="42" w:name="sub_1028"/>
      <w:bookmarkEnd w:id="42"/>
      <w:r>
        <w:rPr>
          <w:rFonts w:cs="Times New Roman" w:ascii="Times New Roman" w:hAnsi="Times New Roman"/>
          <w:sz w:val="28"/>
          <w:szCs w:val="28"/>
        </w:rPr>
        <w:t>17. ДЮЦ вправе осуществлять приём детей сверх установленного государственного (муниципального) задания на оказание государственных (муниципальных) услуг на обучение на платной основе при наличии у Учреждения лицензии на осуществление платных образовательных усл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приёме детей в объединения администрация ДЮЦ обязана ознакомить их и их родителей (законных представителей) с уставом Учреждения, его лицензией на осуществление образовательной деятельности и другими документами, регламентирующими организацию образовательного процесс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и зачисляются в объединение на основании заявления родителей (законных представителей) и договора об оказании дополнительных образовательных услуг между родителями (законными представителями)  и ДЮЦ в лице заведующего, действующего на основании устава Учреждения, что отражается в приказе директора Учреждения о зачислении учащихся в объединения ДЮ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вижение контингента в течение срока обучения отражается в приказах Учреждения об отчислении и о зачислении учащихся в объединения ДЮ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приёме в спортивные, спортивно-технические, туристские, хореографические, цирковые объединения по интересам или дошкольные подготовительные группы необходимо медицинское заключение о состоянии здоровья ребё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ети-инвалиды и дети с ОВЗ могут заниматься инклюзивно в детских объединениях по интересам при наличии рекомендации лечащего врача. С детьми-инвалидами может проводиться индивидуальная работа по месту житель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списание занятий объединения по интересам составляется для создания наиболее благоприятного режима труда и отдыха детей администрацией ДЮЦ по представлению педагогических работников с учётом пожеланий детей, их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/>
        <w:jc w:val="both"/>
        <w:rPr/>
      </w:pPr>
      <w:bookmarkStart w:id="43" w:name="sub_1024"/>
      <w:bookmarkEnd w:id="43"/>
      <w:r>
        <w:rPr>
          <w:rFonts w:cs="Times New Roman" w:ascii="Times New Roman" w:hAnsi="Times New Roman"/>
          <w:sz w:val="28"/>
          <w:szCs w:val="28"/>
        </w:rPr>
        <w:t>24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Normal"/>
        <w:spacing w:lineRule="auto" w:line="360"/>
        <w:jc w:val="both"/>
        <w:rPr/>
      </w:pPr>
      <w:bookmarkStart w:id="44" w:name="sub_1024"/>
      <w:bookmarkStart w:id="45" w:name="sub_1025"/>
      <w:bookmarkEnd w:id="44"/>
      <w:r>
        <w:rPr>
          <w:rFonts w:cs="Times New Roman" w:ascii="Times New Roman" w:hAnsi="Times New Roman"/>
          <w:sz w:val="28"/>
          <w:szCs w:val="28"/>
        </w:rPr>
        <w:t xml:space="preserve">25. Освоение дополнительных общеразвивающих общеобразовательных программ завершается итоговой аттестацией обучающихся. ДЮЦ </w:t>
      </w:r>
      <w:bookmarkEnd w:id="45"/>
      <w:r>
        <w:rPr>
          <w:rFonts w:cs="Times New Roman" w:ascii="Times New Roman" w:hAnsi="Times New Roman"/>
          <w:sz w:val="28"/>
          <w:szCs w:val="28"/>
        </w:rPr>
        <w:t>самостоятельно определяет формы, порядок и периодичность проведения промежуточной и итоговой аттестации обучающихс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300"/>
      <w:bookmarkStart w:id="47" w:name="sub_1300"/>
      <w:bookmarkEnd w:id="47"/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II. Права и обязанности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bookmarkStart w:id="48" w:name="sub_1300"/>
      <w:bookmarkStart w:id="49" w:name="sub_102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. Участниками образовательного процесса в ДЮЦ являются обучающиеся дети от 5 до 18 лет (далее вместе - дети), педагогические работники, родители (законные представители).</w:t>
      </w:r>
    </w:p>
    <w:p>
      <w:pPr>
        <w:pStyle w:val="Normal"/>
        <w:spacing w:lineRule="auto" w:line="360"/>
        <w:jc w:val="both"/>
        <w:rPr/>
      </w:pPr>
      <w:bookmarkStart w:id="50" w:name="sub_1026"/>
      <w:bookmarkStart w:id="51" w:name="sub_1027"/>
      <w:bookmarkEnd w:id="5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2" w:name="sub_1030"/>
      <w:bookmarkEnd w:id="51"/>
      <w:r>
        <w:rPr>
          <w:rFonts w:cs="Times New Roman" w:ascii="Times New Roman" w:hAnsi="Times New Roman"/>
          <w:sz w:val="28"/>
          <w:szCs w:val="28"/>
        </w:rPr>
        <w:t>Права и обязанности детей, родителей (законных представителей), педагогических работников определяются уставом Учреждения и иными предусмотренными уставом актами.</w:t>
      </w:r>
    </w:p>
    <w:p>
      <w:pPr>
        <w:pStyle w:val="Normal"/>
        <w:spacing w:lineRule="auto" w:line="360"/>
        <w:jc w:val="both"/>
        <w:rPr/>
      </w:pPr>
      <w:bookmarkStart w:id="53" w:name="sub_103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 Порядок комплектования персонала ДЮЦ регламентируется уставом Учреждения.</w:t>
      </w:r>
    </w:p>
    <w:p>
      <w:pPr>
        <w:pStyle w:val="Normal"/>
        <w:spacing w:lineRule="auto" w:line="360"/>
        <w:jc w:val="both"/>
        <w:rPr/>
      </w:pPr>
      <w:bookmarkStart w:id="54" w:name="sub_1031"/>
      <w:bookmarkStart w:id="55" w:name="sub_103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 К педагогической деятельности в ДЮЦ допускаются лица, имеющие среднее профессиональное или высш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32"/>
      <w:bookmarkEnd w:id="56"/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о вступившим в законную силу приговором су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360"/>
        <w:jc w:val="both"/>
        <w:rPr/>
      </w:pPr>
      <w:bookmarkStart w:id="57" w:name="sub_1033"/>
      <w:bookmarkEnd w:id="57"/>
      <w:r>
        <w:rPr>
          <w:rFonts w:cs="Times New Roman" w:ascii="Times New Roman" w:hAnsi="Times New Roman"/>
          <w:sz w:val="28"/>
          <w:szCs w:val="28"/>
        </w:rPr>
        <w:t xml:space="preserve">5. Отношения работника ДЮЦ и администрации ДЮЦ и Учреждения регулируются трудовым договором, условия которого не могут противореч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руде.</w:t>
      </w:r>
    </w:p>
    <w:p>
      <w:pPr>
        <w:pStyle w:val="Normal"/>
        <w:spacing w:lineRule="auto" w:line="360"/>
        <w:jc w:val="both"/>
        <w:rPr/>
      </w:pPr>
      <w:bookmarkStart w:id="58" w:name="sub_1033"/>
      <w:bookmarkStart w:id="59" w:name="sub_103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6. Отношения детей и персонала ДЮЦ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360"/>
        <w:jc w:val="both"/>
        <w:rPr/>
      </w:pPr>
      <w:bookmarkStart w:id="60" w:name="sub_1034"/>
      <w:bookmarkStart w:id="61" w:name="sub_103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7. Права и обязанности работников ДЮЦ определя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Учреждения и трудовым договором.</w:t>
      </w:r>
    </w:p>
    <w:p>
      <w:pPr>
        <w:pStyle w:val="Normal"/>
        <w:spacing w:lineRule="auto" w:line="360"/>
        <w:jc w:val="both"/>
        <w:rPr/>
      </w:pPr>
      <w:bookmarkStart w:id="62" w:name="sub_1035"/>
      <w:bookmarkStart w:id="63" w:name="sub_103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8. Педагогические работники ДЮЦ имеют право:</w:t>
      </w:r>
    </w:p>
    <w:p>
      <w:pPr>
        <w:pStyle w:val="Normal"/>
        <w:spacing w:lineRule="auto" w:line="360"/>
        <w:jc w:val="both"/>
        <w:rPr/>
      </w:pPr>
      <w:bookmarkStart w:id="64" w:name="sub_1036"/>
      <w:bookmarkEnd w:id="64"/>
      <w:r>
        <w:rPr>
          <w:rFonts w:cs="Times New Roman" w:ascii="Times New Roman" w:hAnsi="Times New Roman"/>
          <w:sz w:val="28"/>
          <w:szCs w:val="28"/>
        </w:rPr>
        <w:t>- на участие в управлении ДЮЦ в порядке, определяемом уставом Учрежд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щиту своей профессиональной чести, достоинства и деловой репутации.</w:t>
      </w:r>
    </w:p>
    <w:p>
      <w:pPr>
        <w:pStyle w:val="Normal"/>
        <w:spacing w:lineRule="auto" w:line="360"/>
        <w:jc w:val="both"/>
        <w:rPr/>
      </w:pPr>
      <w:bookmarkStart w:id="65" w:name="sub_1037"/>
      <w:bookmarkEnd w:id="65"/>
      <w:r>
        <w:rPr>
          <w:rFonts w:cs="Times New Roman" w:ascii="Times New Roman" w:hAnsi="Times New Roman"/>
          <w:sz w:val="28"/>
          <w:szCs w:val="28"/>
        </w:rPr>
        <w:t>9. ДЮЦ устанавливает:</w:t>
      </w:r>
    </w:p>
    <w:p>
      <w:pPr>
        <w:pStyle w:val="Normal"/>
        <w:spacing w:lineRule="auto" w:line="360"/>
        <w:jc w:val="both"/>
        <w:rPr/>
      </w:pPr>
      <w:bookmarkStart w:id="66" w:name="sub_1037"/>
      <w:bookmarkEnd w:id="66"/>
      <w:r>
        <w:rPr>
          <w:rFonts w:cs="Times New Roman" w:ascii="Times New Roman" w:hAnsi="Times New Roman"/>
          <w:sz w:val="28"/>
          <w:szCs w:val="28"/>
        </w:rPr>
        <w:t>- структуру управления деятельностью ДЮЦ, штатное расписание, распределение должностных обязанностей работ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ую плату работников, в том числе, надбавки и доплаты к должностным окладам, порядок и размеры их премирования (в соответствии с локальными актами ДЮЦ)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400"/>
      <w:bookmarkStart w:id="68" w:name="sub_1400"/>
      <w:bookmarkEnd w:id="68"/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правление учреждением</w:t>
      </w:r>
    </w:p>
    <w:p>
      <w:pPr>
        <w:pStyle w:val="Normal"/>
        <w:spacing w:lineRule="auto" w:line="360"/>
        <w:jc w:val="both"/>
        <w:rPr/>
      </w:pPr>
      <w:bookmarkStart w:id="69" w:name="sub_1400"/>
      <w:bookmarkStart w:id="70" w:name="sub_103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1. Управление ДЮЦ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, иными законодательными актами Российской Федерации, уставом Учреждения.</w:t>
      </w:r>
    </w:p>
    <w:p>
      <w:pPr>
        <w:pStyle w:val="Normal"/>
        <w:spacing w:lineRule="auto" w:line="360"/>
        <w:jc w:val="both"/>
        <w:rPr/>
      </w:pPr>
      <w:bookmarkStart w:id="71" w:name="sub_1038"/>
      <w:bookmarkStart w:id="72" w:name="sub_103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 Управление ДЮЦ строится на принципах единоначалия и самоуправления, обеспечивающих государственно-общественный характер управления ДЮЦ.</w:t>
      </w:r>
    </w:p>
    <w:p>
      <w:pPr>
        <w:pStyle w:val="Normal"/>
        <w:spacing w:lineRule="auto" w:line="360"/>
        <w:ind w:firstLine="720"/>
        <w:jc w:val="both"/>
        <w:rPr/>
      </w:pPr>
      <w:bookmarkStart w:id="73" w:name="sub_1039"/>
      <w:bookmarkEnd w:id="73"/>
      <w:r>
        <w:rPr>
          <w:rFonts w:cs="Times New Roman" w:ascii="Times New Roman" w:hAnsi="Times New Roman"/>
          <w:sz w:val="28"/>
          <w:szCs w:val="28"/>
        </w:rPr>
        <w:t>Формами самоуправления ДЮЦ, обеспечивающими государственно-общественный характер управления, могут быть попечительский совет, общее собрание работников, педагогический совет Учреждения, а также общее собрание работников и педагогический совет ДЮЦ, другие формы. Порядок выборов органов самоуправления и их компетенция определяются уставом Учреждения.</w:t>
      </w:r>
    </w:p>
    <w:p>
      <w:pPr>
        <w:pStyle w:val="Normal"/>
        <w:spacing w:lineRule="auto" w:line="360"/>
        <w:jc w:val="both"/>
        <w:rPr/>
      </w:pPr>
      <w:bookmarkStart w:id="74" w:name="sub_104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75" w:name="sub_1041"/>
      <w:bookmarkEnd w:id="74"/>
      <w:r>
        <w:rPr>
          <w:rFonts w:cs="Times New Roman" w:ascii="Times New Roman" w:hAnsi="Times New Roman"/>
          <w:sz w:val="28"/>
          <w:szCs w:val="28"/>
        </w:rPr>
        <w:t>Непосредственное руководство осуществляет заведующий ДЮЦ.</w:t>
      </w:r>
    </w:p>
    <w:p>
      <w:pPr>
        <w:pStyle w:val="Normal"/>
        <w:spacing w:lineRule="auto" w:line="360"/>
        <w:jc w:val="both"/>
        <w:rPr/>
      </w:pPr>
      <w:bookmarkEnd w:id="75"/>
      <w:r>
        <w:rPr>
          <w:rFonts w:cs="Times New Roman" w:ascii="Times New Roman" w:hAnsi="Times New Roman"/>
          <w:sz w:val="28"/>
          <w:szCs w:val="28"/>
        </w:rPr>
        <w:t>Приём на работу заведующего ДЮЦ осуществляется в порядке, определяемом уставом Учреждени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ЮЦ в соответствии с законодательством Российской Федер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ее руководство деятельностью ДЮЦ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образовательную, учебно-методическую, творческую и хозяйственную деятельность ДЮЦ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от имени ДЮЦ как СП ДОД Учреждения, представляет ДЮЦ во всех учреждениях и организац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финансовую дисциплин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хранность имущества и других материальных ценностей, находящихся в ДЮЦ и в оперативном управлении Учреждени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заключении различных договоров (в том числе, трудовых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согласовывает для утверждения директором Учреждения локальные акты, в том числе, правила внутреннего распорядка ДЮЦ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бор, приём на работу и расстановку кадров в ДЮЦ, несёт ответственность за уровень их квалифик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утверждении структуры управления деятельностью ДЮЦ и штатного расписания ДЮЦ, распределяет должностные обязанности в ДЮЦ, вносит предложения директору Учреждения по поощрению работников ДЮЦ и наложению на них взыск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директору Учреждения и учредителю по распоряжению имуществом ДЮЦ в пределах и порядке, определяемых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выполнение возложенных на ДЮЦ задач перед директором Учреждения и учредителем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500"/>
      <w:bookmarkStart w:id="77" w:name="sub_1500"/>
      <w:bookmarkEnd w:id="77"/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мущество и средства учреж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500"/>
      <w:bookmarkStart w:id="79" w:name="sub_1042"/>
      <w:bookmarkEnd w:id="78"/>
      <w:r>
        <w:rPr>
          <w:rFonts w:cs="Times New Roman" w:ascii="Times New Roman" w:hAnsi="Times New Roman"/>
          <w:sz w:val="28"/>
          <w:szCs w:val="28"/>
        </w:rPr>
        <w:t>1. В целях обеспечения образовательной деятельности учред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крепляет за Учреждением в соответствии с уставом имущество, находящееся в ДЮ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дания, сооружения, оборудование, а также другое необходимое имущество потребительского, социального, культурного и иного назначения) на праве оперативного управления. </w:t>
      </w:r>
      <w:bookmarkEnd w:id="79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ждение владее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оряжается закрепленным за ним на праве оперативного управления имуществом, находящемся в ДЮЦ, в соответствии с его назначением, уставом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 несёт ответств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собственни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 и эффективное использование закреплённой за ДЮЦ собственности. Контроль над деятельностью Учреждения в этой части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ым юридическим лицом, уполномоченным собственни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редитель обеспечивает развитие и обновление материально-технической базы ДЮ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ключении в состав творческих объединений ДЮЦ детей с ограниченными возможностями здоровья и детей-инвалидов материально-техническая база ДЮЦ должна обеспечивать возможность беспрепятственного доступа их в помещения ДЮЦ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Normal"/>
        <w:spacing w:lineRule="auto" w:line="360"/>
        <w:jc w:val="both"/>
        <w:rPr/>
      </w:pPr>
      <w:bookmarkStart w:id="80" w:name="sub_1043"/>
      <w:bookmarkEnd w:id="80"/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деятельности ДЮЦ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/>
      </w:pPr>
      <w:bookmarkStart w:id="81" w:name="sub_1043"/>
      <w:bookmarkEnd w:id="81"/>
      <w:r>
        <w:rPr>
          <w:rFonts w:cs="Times New Roman" w:ascii="Times New Roman" w:hAnsi="Times New Roman"/>
          <w:sz w:val="28"/>
          <w:szCs w:val="28"/>
        </w:rPr>
        <w:t>7. ДЮЦ вправе вести в соответствии с законодательством Российской Федерации приносящую доход деятельность, предусмотренную  уставом Учреждения, если это служит достижению целей, ради которых ДЮЦ был создан, и соответствует указанным целям.</w:t>
      </w:r>
    </w:p>
    <w:p>
      <w:pPr>
        <w:pStyle w:val="Normal"/>
        <w:spacing w:lineRule="auto" w:line="360"/>
        <w:jc w:val="both"/>
        <w:rPr/>
      </w:pPr>
      <w:bookmarkStart w:id="82" w:name="sub_1044"/>
      <w:bookmarkEnd w:id="82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Ц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Учреждения услуг, а также за счёт добровольных пожертвований и целевых взносов физических и (или) юридических лиц, в том числе, иностранных граждан и (или) иностранных юридических лиц.</w:t>
      </w:r>
    </w:p>
    <w:p>
      <w:pPr>
        <w:pStyle w:val="Normal"/>
        <w:spacing w:lineRule="auto" w:line="360"/>
        <w:jc w:val="both"/>
        <w:rPr/>
      </w:pPr>
      <w:bookmarkStart w:id="83" w:name="sub_1044"/>
      <w:bookmarkStart w:id="84" w:name="sub_104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9. Имущество Учреждения, закрепленное за ним учредителем и находящееся в ДЮЦ, используется им в соответствии с уставом Учреждения и изъятию не подлежит, если иное не предусмотрено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bookmarkStart w:id="85" w:name="sub_1045"/>
      <w:bookmarkEnd w:id="85"/>
      <w:r>
        <w:rPr>
          <w:rFonts w:cs="Times New Roman" w:ascii="Times New Roman" w:hAnsi="Times New Roman"/>
          <w:sz w:val="28"/>
          <w:szCs w:val="28"/>
        </w:rPr>
        <w:t>10. Собственник имущества вправе изъять излишнее, неиспользуемое или используемое не по назначению имущество, закреплённое им за Учреждением и находящееся в ДЮЦ или приобретенное за счёт средств, выделенных ему собственником на приобретение этого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00"/>
      <w:pgMar w:left="156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300" TargetMode="External"/><Relationship Id="rId3" Type="http://schemas.openxmlformats.org/officeDocument/2006/relationships/hyperlink" Target="garantf1://10064235.34" TargetMode="External"/><Relationship Id="rId4" Type="http://schemas.openxmlformats.org/officeDocument/2006/relationships/hyperlink" Target="garantf1://12025268.3000" TargetMode="External"/><Relationship Id="rId5" Type="http://schemas.openxmlformats.org/officeDocument/2006/relationships/hyperlink" Target="garantf1://10064235.55" TargetMode="External"/><Relationship Id="rId6" Type="http://schemas.openxmlformats.org/officeDocument/2006/relationships/hyperlink" Target="garantf1://10064235.0" TargetMode="External"/><Relationship Id="rId7" Type="http://schemas.openxmlformats.org/officeDocument/2006/relationships/hyperlink" Target="garantf1://10064072.296" TargetMode="External"/><Relationship Id="rId8" Type="http://schemas.openxmlformats.org/officeDocument/2006/relationships/hyperlink" Target="garantf1://10064235.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1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5-05-07T14:43:00Z</cp:lastPrinted>
  <dcterms:modified xsi:type="dcterms:W3CDTF">2009-02-13T07:31:00Z</dcterms:modified>
  <cp:revision>2</cp:revision>
  <dc:subject/>
  <dc:title>Приказ Министерства образования и науки РФ от 26 июня 2012 г</dc:title>
</cp:coreProperties>
</file>